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Edit  -- a Command and Conqu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it v2, written by Andrew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Importa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-1]  Copyright Notice and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-2]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CCEdit Reqirement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-1]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-2]  CCE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-3]  Getting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How To Use CCEd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-1]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-2] 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2-1]  Main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2-2]  Secondary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-3]  Mo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3-1]  Main menu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3-2]  Secondary menu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-4] 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4-1]  Inpu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4-2]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4-3]  Plus and Minu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-5]  Buttons and thei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1]  Save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2]  Default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3]  Use P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4]  Make P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5]  Reload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6] 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7]  De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8]  Relo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-5-9]  Clo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-1]  What is a p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-2]  Why do I need a p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-2-1]  Syn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-3]  Using and making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Unit and Build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]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]  Armour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3]  Second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4]  Prim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5]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6]  Po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7]  Pow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8]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9]  Visual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0]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1] Weapon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2]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3] Constru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4] Double Fir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5] Roto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6] Transpor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7] Dra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8]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19] Turn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0] Tiberiu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1] First Buil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2] Uni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3] Enemies Will Atta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4] Aircraft Canno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-25]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Supplementary Notes on Some Units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-1]  Dinosa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-2]  Viceroid and Mobil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-3]  A-10, Hovercraft, Gunboat, and Transpor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-4]  Walls and 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-5]  Multiplayer-On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Problems Running CCEd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1]  Failure to initialise you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2]  Not enough memory on you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3]  No Microsoft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4]  Setting video mod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5]  Error creating a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6]  Suspected XM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-7]  Unfreed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Andrew's Stupi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Last Minute Notice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1]: Importa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-1]: Copyright Notice and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Conquer is a trademark of Westwood Studios Inc, and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d. Any trademarks not mentioned here are still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 and NOD logo graphics (c) 1995 by Westwood Studi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 (c) 1996 Andrew Griffi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granted the right to freely distribute this program (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files)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It (and its associated files) may not be included in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ations or on magazine cover disks without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.  That no charge be made for the copying or distribu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nd its data files (beyond normal and reasonabl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That no changes be made to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he right to include this program and its fil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rom compilation or magazine cover disk, write to the author 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ggy@adam.com.au" on the Internet. If this address bounces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 page mentioned in section [2-3] where you will find my curren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CCEdit is no longer considered freewar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prior to v2 are no longer supported. See section [9]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-2]: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 THIS IS REALLY IMPORTANT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makes changes to the file: game.dat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play Command and Conquer. You may feel saf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ackup copy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use this program at your own risk. If anything happe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you using this product, I am in no way accoun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do not guarantee that this program will work on your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n mine, that is all I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2]: CCEdit v2 Requirement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-1]: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it v2 is now fully graphical. To run it, you need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3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icrosoft compatible mouse dri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12K or more of memory on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ESA compatible video card (capable of 640x480 256 colou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recommended that you have at least 800K of XMS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sing this program, as CCEdit will be able to make use of thi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result in faster screen redraws in certain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at least 3 XMS handles available (the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ndles for himem.sys is 32, so you should have no problem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-2]: CCE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CCEdit v2, you must have a ccedit.da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hat tells CCEdit what it can edit, and how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you will be unable to use CC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different ccedit.dat files for one reason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program can be used with any version of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patch for Command and Conquer is released, the off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being edited change, which requires a new ccedi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cedit.dat file will only work with one version of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hecks whether your version of the ccedit.d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version of Command and Conquer, and tells you if it isn'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version of the ccedit.dat file is incorrect fo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Conquer, then you need a new ccedi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-3]: Getting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incorrect version of the ccedit.dat file fo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mand and Conquer, you can obtain the correc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y going to one of the Official CCEdit WWW page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isl.net/~mohit/c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ellness.uwsp.edu/other/agriff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sit my personal homep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adam.com.au/~bu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site is slower than the other sites, and might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change access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ges contain all the CCEdit v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so contain my current email address (in case I change m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version of Command and Conquer that I have not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edit.dat file for, please email me at "buggy@adam.com.au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see what I can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I will not be doing versions for either the 1.08 or 1.10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for the English language version of Command and Conquer a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e not official Westwood patches. At no point will I knowingly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cedit.dat file for any pirate version of Command and Conquer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at game, and Westwood deserves their money. Do not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bought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3]: How To Use CCEd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1]: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nd data files are distributed as zip files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unzip those files (using a program like pkunzip)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Conqu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that you have a ccedit.dat file, an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OS prompt, simply type in:  c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a brief pause during which time the screen will stay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everything went correctly, the titl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key on the keyboard or click the mouse to get ri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w be display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2]: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feel more at home using the keyboard than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dded in as many keyboard shortcuts as I was able to.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ove around the menu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see a button marked 'Yes', you can either press th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, or the 'Enter' key to select this button. Whenever you see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'No', you can press the 'n' key to select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2-1]: Main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screen you have access to the following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  Takes you to the Infa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v'   Takes you to the Vehicl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'   Takes you to the Building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'   Takes you to the Aircra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'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  Has the same effect as clicking on the Save 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  Has the same effect as clicking on the Default 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'   Has the same effect as clicking on the Use Pa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'   Has the same effect as clicking on the Make Pa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2-2]: Secondary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keyboard commands are the same regardless of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the Infantry, Vehicle, Building or Aircraft secondary men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keyboar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  Has the same effect as clicking on the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  Has the same effect as clicking on the Def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Has the same effect as clicking on the Clo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Selects the next unit/building for editing (this wraps ar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from the last unit/buil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the previous unit/building for editing (this wra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oving from the first unit/buil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same effect as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same effect a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3]: Mo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I mention clicking on something, it always means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see a white word, clicking on that will do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change a value, bring up a list, or swit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3-1]: Main menu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ord 'Infantry' will take you to the Infa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ord 'Vehicles' will take you to the Vehicl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ord 'Buildings' will take you to the Building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ord 'Aircraft' will take you to the Aircra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any part of 'Exit Program' will ex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[3-5] for the effects of clicking on the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3-2]: Secondary menu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are in one of the secondary screens (Infantry, Veh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s, or Aircraft), clicking on the name of the unit/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ft hand side of the screen will make that unit/bui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unit/building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[3-5] for the effects of clicking on the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buttons next to each numerical value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e screen. The first (and largest) button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put box (see [3-4-1] for dealing with input boxes)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buttons are Minus and Plus buttons respectively (see [3-4-3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ing with these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upon which secondary screen you are on, there will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fferent values which you can click on to bring up lists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[3-4-2] for dealing wit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a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eapon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owner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tech level of the current unit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primary weapon of the current unit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e secondary weapon of the current unit will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owner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tech level of the current unit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armour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rm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a number of switches which are either in an 'On' or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(or 'Yes' and 'No' for Display Graphics). If you click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, you will switch their value (from 'On' to 'Off' 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switches are for: stealth ability, double firing 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ulnerability, and displa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weapon of the current building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owner of the current building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tech level of the current building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armour of the current building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rm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what this building can create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onstru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two switches which are either in an 'On' or 'Off'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on these, you will switch their value (from 'On' to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ce versa). These switches are for: double firing 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craf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primary weapon of the current unit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owner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tech level of the current unit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armour of the current unit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rm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three switches which are either in an 'On' or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 If you click on these, you will switch their value (from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'Off' and vice versa). These switches are for: invulner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ability, and whether the aircraft has a set of rotor bl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4]: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different ways to change the values availab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art from the 'On'/'Off' switch). These are through input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nd plus/minu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4-1]: Inpu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input boxes: those for numerical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for text data. If you want specific information on boxes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xt data, see Make Patch button (secion [3-5-4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parts to an Input box: the value being edited, a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Accept button. The Cancel button is the small button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orner. The Accept button is the OK button in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keyboard to enter the value you want that variabl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ackspace or delete keys to erase the current data,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alue. For numerical boxes, only the keys 0-9 will be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value which is large than the acceptable maximu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, it will be reduced to the maximum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clicking on the Cancel button, you may also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on your keyboard to get rid of the input box with no chan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. Likewise, you can press the Enter key on your keyboa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Accep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4-2]: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brought up a list, there are a couple of ways to ex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s to press the Escape key on your keyboard. This gets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st with no change to the value. You can also press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, which has the same effect a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way is to click on one of the available values, whic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 of the list, and changes the value of the variab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a couple of values on the ownership and tec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re not available (such as those which show up an Not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se are outside of the usefu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4-3]: Plus and Minu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versions of the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s found only when editing the visual radius of a unit/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will stay depressed and not increase in value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old down the mouse button (and the mouse cursor i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button). This was done because the small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radius (maximum of 10) needed a way for very slow cha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variety of these buttons increses the valu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ntly, for as long as the button is depressed. This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faster increment/decrement of the value. The amoun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hanged by depends on the maximum value of that variable.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low value (127 or 255) are increased/decresed in steps of 1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a much larger maximum value are increased/decreased in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(except for the power required variable for the Temple of N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unication Centre and Obelisk of Light, which have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5]: Butto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different buttons in CCEdit, each of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different when clicked. These 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1]: Save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button is clicked, CCEdit writes all editable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dat file. It is especially useful when using a patch file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2]: Default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button is clicked, all values in memory ar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 of Command and Conquer. Please remember that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affect the values in memory - you must still save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dat file (using the Save All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recaution, you are asked whether you are sur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values to their original values. This is to stop you from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work if you hit this button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lease note that the price of the Gun Turret was increased to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s original price in the 1.18 patch. The default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 turret remains at $250 for the 1.07 versions of the ccedi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as been increased to $600 for the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3]: Use P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button is clicked, you are shown a list of availab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were created with CCEdit v2 (note that those patch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c-p program distributed with the v1.5 version of CCEd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able by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ximum of 77 patch files can be displayed. If you have more th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files, then only the first 77 will be displayed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 in the order they were created, with the oldest appear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on the name of one of the patch files, the valu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hanged. If you want to make these changes permanen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m to the game.dat file. Do this using the Save 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no available patch files in the current director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of this fact. Click on the OK button to get rid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4]: Make P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button is clicked, it will attempt to create a patch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alues that can be edited by CCEdit. These valu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currently in memory, not those that have been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irst asked to give the new patch file a name (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patch). Do not give it an extension, as it is automaticall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 .pat (this is required for the Use Patch function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nly lower case letters and numerals are accepted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event invalid file names being created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can have a maximum of 8 letters (to fit in wth DOS's 8.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hanged your mind and no longer wish to create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click on the little button in the upper left corner of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The process will be aborted. You can also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keyboard to abor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are happy with the name, click on the OK button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orner of this input box, or press Enter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named patch file already exists, you will be asked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overwrite it. If you do, press the Yes button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is file to be overwritten, press the No button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5]: Reload 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licked, CCEdit refreshes all the editable values with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the game.dat file. This gets rid of any and all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since the last time you saved your work. Because of thi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sked whether you really want to do this. Click on the Y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press Enter on your keyboard) if you want to do this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utton (or press Escape on your keyboard) if you don't want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6]: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button is clicked, the values for the current unit/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ritten to the game.dat file. No oth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the file (the values for the other units/build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written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7]: De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button is clicked, the values for the current unit/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set to their default values. Other units/build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. Note that this change is not written to the game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just affects the values in memory. You must still writ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dat file (using either the Save All or Sav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lease note that the price of the Gun Turret was increased to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s original price in the 1.18 patch. The default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 turret remains at $250 for the 1.07 versions of the ccedi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has been increased to $600 for the lat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8]: Relo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button is clicked, CCEdit re-reads all th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unit/building from the game.dat file. This will get ri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you have made to that unit/building since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your work. It has no effect on any other unit/building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5-9]: Clo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is button simply takes you back to the main menu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ere in a secondary screen or the Use Pat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4]: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4-1]: What is a p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ch file is a small file (about 3K) that contains all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edited by CCEdit v2. It is independent of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Conquer used to create it, so there is no problem with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patch file from a 1.19 version of Command and Conqu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ing it with the German 1.07 version of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2]: Why do I need a p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reason why you would want to create a patch file 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customised version of Command and Conquer. You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set of values that you enjoy using, and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se values by hand, all you need to do is create a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specially useful when you play multiplayer games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 multiplayer game of Command and Conquer but u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rom those that Westwood decided upon, you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 the players have the same values in their game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get a synch error (see [4-2-1]). With a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just give your opponent the small patch file, have them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and your files will (should) be identical and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-2-1]: Syn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program and play multiplayer games of Command and Conq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make sure that all people in the multiplayer gam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otherwise you will get a synch error and will be ki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Westwood programmed it this way, so make 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correct. You should not attempt to cheat in multiplayer g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other occasions which can cause synch errors, but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 have nothing to do with using CCEdit, I won't menti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3]: Using and making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s [3-5-3] and [3-5-4] on how to create and use p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5]: Unit and Building Characteris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ertain characteristics which will only take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a level, or when a new unit of that type is produ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round this is just to restart the level. From memory,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lth ability, hit points, and ownership (there are probabl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maximum values that I am not 100% sure abou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power required), but in these cases I decided to be saf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sorry (likewise the maximum of 32K for hit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-1]: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all have a maximum speed of 127 (this is very fast - the recon 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speed 40 normally). However, there are a few problems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high that you should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ry units behave very wierdly when given speed values abo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. Their movement becomes increasingly jerky, and eventu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hat there are 3 units where there should only be one, 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 that unit becomes very difficult to move around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keep infantry speed below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units (mainly orca and apache) also behave strangely w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high speed values. Sometimes they will simply refuse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helipad, even thuogh there are no other helicopters trying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This can get extremely frustrating. I don't know of an exa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this begin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ing the speed of the A-10 means that it drops its bombs i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area, but also makes it much easier to kill with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les. Increasing the speed of the A-10 increases the area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rop its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]: Armour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5 levels of armour available to be placed on your vehic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s. These increase in strength ranging from 1 (the weakest)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rtually indestructible). No unit in the game has a natural arm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type 3, so I'm not 100% sure whether types 4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legal. Nevertheless, they work and don't caus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quer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3]: Second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unit (the mammoth tank) comes with a secondary weapon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allows you to give secondary weapons to all vehicl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perate in a manner which is different to the primar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vehicles which have turrets, the secondary weapon is f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ret turns around to fire at a new opponent. For vehi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ve turrets, the story is a little different, and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vehicles do not have a turret and are given secondary weap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re their primary weapons when in a direct line (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) to their opponent. When not in a straight line, they wil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econdary weapon to attack th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giving a unit a secondary weapons which has a longer range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weapon, that unit will begin to attack enemy unit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weapon whenever an enemy unit comes within range of tha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4]: Primar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weapon that the unit/building attacks with, and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things that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give a unit/building (except for the Obelisk) the las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that unit/building fires its weapon, there will be n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with the weapon discharge. The sound effect is still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. I haven't found out why this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the napalm bomb on anything other than the A-10 i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less excercise, as the bomb falls straight down on the squ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was launched. While this does not damage the unit f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, it also doesn't do much (if any) damage to surround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giving infantry napalm bombs is definitely interest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lar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5]: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wnership variable is set to determine which side (GDI, NOD, bo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) can build that particular unit/building. Remembe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/buildings do have pre-requisites (check out Westwood's FAQ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built, so those pre-requisites must also be set (eg. grena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 barracks - they cannot be built with just a hand of n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there is no known way of producing the dinosa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roids, hovercraft, A-10, gunboat and transport plane so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ship on these items is a pointless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in single player mode, that the computer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 its buildings even if they are marked as 'Cannot be buil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ffects the human player in single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6]: Po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mount of power that a building drains from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supply. Only the Temple of Nod, Advanced Communication Cent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lisk of Light can have a required power value of greater than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structures can have a maximum power requirement of 32,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power requiremen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7]: Pow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mount of power that this type of building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pool. Only the Advanced Power Plant can produc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 units of power. The Advanced Power Plant can produce 32,766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power produce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8]: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nits/buildings have a maximum cost of 32,766, bu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exceptions that you should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gunner has a maximum cost of 255. The walls and fenc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cost of 255. The dinosaurs also have a maximum cost of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probably better to leave their cos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cost (except for the dinosaurs)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9]: Visual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etermines how many black squares of the map are clear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moves into range, or when a structure is built. Reme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dius, so this amount is cleared on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aximum value of 10 for th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ive a unit a large radius (such as 10), wha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when that unit unloads from a transport helico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vercraft is that some part of the map near the unit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uncovered will remain black. Simply move that unit (or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cover the dark area. It seems as though the black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ge of the visual radius rather than from all square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nit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0]: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hree classes of hit points: light unit, heavy un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units all have a maximum hit point value of 127. These uni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orms of infantry, the stealth tank, mobile HQ, SSM, arti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et launcher, and all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vy units all have a maximum hit point value of 32,766.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remaining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s are different again. They have a maximum hit poi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,382. If they have a value greater than this, then they fail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walls have a maximum hit point value of 25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heir hit points does not make them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creased the maximum hit point value of a unit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savegame in which these units already exist, then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to be damaged as the hit points they currently hav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new maximum. They still have the same amount of hit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, but will appear to be inj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1]: Weapon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s the amount of ammunition that the aircraft carry.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ans that the aircraft can stay out longer without needing to 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Changing the payload of the A-10 will increase the lengt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ing path (it does not turn back for another pass over the targe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has dropped all of its bombs). The A-10 will drop a number of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other weapon) equal to three times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the rearming rate of the helipad is constan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rearming a helicopter which carried 127 missiles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allowable payload is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2]: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urned on, this unit/building type cannot be hur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buildings can still be captured by engineers, b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wn up by com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3]: Constru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termines what a certain structure type allows you to buil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few things that you shuold know about thi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cases, having multiple structures that have the sam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(ie multiple barracks) decreases the time needed to bui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/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etting a building other than the barracks or hand of no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build infantry will decrease the time need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ry units, they cannot be built FROM structures other than bar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nd of nods. What i mean by this is that although, say, a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ive you the ability to build infantry units, if you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plant and no barracks/hand of nod, then any infantr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will not appear. They will not emerge from building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rrack or hand of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 for the building of vehicles. Vehicles will only emerg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ed from weapons factories and Runway Delivery Systems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merge from othe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any type of building with the ability to buil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le to place down newly buil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4]: Double Fir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, this ability causes the unit/building to fire its weapo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once. This also affects the seondary weapon, it the 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the unit/building kills its opponent with the fir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ts (and there was a delay before the second fired), the nex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s, it will use the shot that remains from this interrupted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. So, there will be a single shot, the reloading delay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ume is double fir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 when the obelisk has its double firing ability s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attacks an opponent, it fires both laser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having a delay between attacks. At least,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5]: Roto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this purely for fun, it just alters the graphics of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and has no othe impact on the game. You can give a set of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des to any of the aircraft, or take them away from thos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apache and chinook) that already have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6]: Transpor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bility allows an aircraft to carry infantry (or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ransport plane, to deliver the newly created vehic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way Deliver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t for the orca and apache, the display showing how many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it is carrying replaces the display showing how much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till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note when giving the apache the transport abilit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nfantry unit gets on and gets off, the graphics stuff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ly big way. Don't worry about this, it doesn't seem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t all. The graphics will return to normal once the apach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note that if the transport plane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ability turned On, then it will be unable to deliv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unway Delivery System. This means that Nod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 new vehicles. Any money spent on undelivered vehicles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7]: Dra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o that you can see the dinosaur units (you need to play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some dinosaur units in it to se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is is not the same as the stealth ability.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eated as though they are completely visible by opposition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attacked when they come in range. It is mainly a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uman pal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nit doesn't have its graphics being drawn, the status b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health it has left is also not drawn. The only way to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elected an undrawn unit is throug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nit dies however, you do see their death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8]: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affects multiplayer games, it has no effect on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in single player games. Remember that some units/build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requisites, so use your head when changing the tech levels. eg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as and apaches tech level 3 is useless if helipads are still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says that the tech level is Not Applicable, it jus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 of the tech level is outside the normal 1-7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9]: Turn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termines how fast a unit (vehicle or aircraft)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rection. The higher this number, the faster i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experience some control problems if you give a vehicle bo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peed and high Turning Speed (it will occasionally go running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irection, especially if it has a secondary weap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0]: Tiberiu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lects how much tiberium a buildings can store. Only the 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lo can store more than 127 units of tiberium. These tw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tore up to 32K of tib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 may seem that the refinery/silo is full (all the boxes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), they will continue to store tiberium until their new lim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. It seems that a box represents a set amount of tiberium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wait until you get the 'Silos needed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1]: First Buil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useful variable. It determines in which level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it/building can first be built by the human player. It is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to both the GDI and NOD mission levels (eg. setting Repair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evel 14 building means that GDI will be able to first bui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14 mission, but NOD will never be able to build them [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3 missions in the NOD sequenc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some buildings have pre-requisites (eg.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Centre needs the Communications Centre to be built fir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ill need to make sure that these pre-requisites are of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oubtful that building the Temple of Nod early will give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uclear missile, as you still have to collect the three steel 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gaining access to this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build the Advanced Communications Centre early, you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the Ion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2]: Uni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t to On, this aircraft can be selected. When Off, you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e unit, and hence are not able to move it around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-3] for details about how to use this in a usefu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3]: Enemies Will Atta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variable that allows the Nod transport plane to fl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s without being attacked by any missile troops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ircraft to get attacked by missile troops (and by grou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lands), set this to Off. If you do not want these troops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ircraft, set i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to note is that while SAM sites will not attack a unit (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rca) that is attacking it and has this variable set to On, a ba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ry unit will attack any aircraft that attacks it, even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riable set to On. It is likely (but untested by me) that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ttack units that attack them (if possible), regardles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, but structures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4]: Aircraft Canno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set to On, then this aircraft will not be able to 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. It will seem to 'float', and you will not be able to move i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ff, then the aircraft will be able to land, just lik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if you set this to Off for the Transport Pla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player game and the computer is NOD, then it will be able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newly bought vehicles anywhere on the map, not just where its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This lets it bring new vehicles directly to the fron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. See section [6-3] for details on how to use this in a usefu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set this to On for the A10, then it will have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napalm bombs in the correct way. Instead of flying over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ttempt to attack the target like a helcopter, and so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bombs well away from the intended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25]: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 determines whether that particular unit/structure can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affect what the computer can build, not just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, this unit/structure can be built. When Off, it cannot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flag, it becomes possilble to build the dinosaurs, vicer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0, transport plane, hovercraft and gun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6]: Supplementary Notes on Some Units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6-1]: Dinosa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4 dinosaur units in Command and Conquer (why? ask Westwoo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). Normally, these units cannot be built, but there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produce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ly, set the Draw Graphics to On, so you can see these unit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ui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set the Ownership to GDI, NOD or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set the Can Be Built variab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 you have to do is to set the level at which they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(using the First Build Level variable). When you build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y or runway, you will be able to build and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ir graphics are quite jerky, and are not very smoo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moved around. Their death animations are nice, however. Als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nerate when eating infantry (not sure if this happens when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ttle icon on the sidebar showing the dinosaur (you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ank square), suggesting that Westwood never intended you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them. You still get a name and price where there pic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(when you move the mouse over the non-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-2]: Viceroids and Mobil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see a viceroid occasionally in multiplayer games, but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osaurs, they are not normally able to be built. Just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as to get the dinosaurs build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Ownership correctly, make them buildable, and then se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they are first available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roids regerate when on tib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bile HQ only appears in multipalyer games where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the Flag with bases off. You should be able to build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first build level to an accept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arned about the Mobile HQ: it one is destroyed, all of you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uctures are blown up and you lose that mission.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not to built 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-3]: A-10, Hovercraft, Gunboat, and Transpor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ble to build the hovercraft and gunboat is not very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really control them. The hovercraft just travels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appears off the edge while the gunboat travels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left to right, and back again. It will attack any enemies it s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gnores the different terrain types, but as you need a weapons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unway to build one, it is likely that you will end up with gun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lling through you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have to do is set the Can Be Built variable to On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buil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so able to build the A10s and transport planes, but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ilding them is a little different (if you want to be a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ly, you need to set the Can Be Built variable to On,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build level. Now, to control the A10 or transport pla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et the Unit Can Be Selected variable to On, and the Canno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iable to On. You will now be able to build, select and move arou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it is important to note that these units will not behave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 as helicopters. The A10 will no longer be able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aml bombs in the same way (even when called in by an airstr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port plane has the ability to carry 5 infantry unit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ook), but when infantry units load into the transport pla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f the plane stuff up in a big way (like they do for the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o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ly, the A10 and transport plane both have the appropria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idebar, so  assume that you would have been able to buy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early (unreleased) version of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-4]: Walls and 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almost none of the values available for editing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nything. This is a real shame, and leads me to suspe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treated as proper structures by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that I know will do something are: cost, tech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ownership. Changing the first build level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others seem to do anything, but you are welcome to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-5]: Multiplayer-On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units that you can only build in multplayer only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ansport helicopter, the commando, the chemical warriors, and the S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urface to surface missile launcher). However, using First Build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it so that you will be able to build these units in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these units do have pre-requisites before they can be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y will need to be built first (you may have to alter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 level as w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7]: Problems Running CCEd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tion to consult is you cannot get CCEdit v2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properly when you should 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no one will ever have to consult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-1]: Failure to initialise your grahp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Cedit was not able to initialise your graphics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resolution. Make sure that your card is a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640x480 256 colour mode. If you have a card that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 compatible, then you should never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like to try loading a graphics driver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distributed with your graphics 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are in a bit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means is that your graphics card is not 100% VESA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 such, is missing a few vital components that are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library I am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should do is load up a VESA driver (which should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system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he owner of a pre-1995 designed Packard Bell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land Technologies graphics card and you have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you should load up the HTVESA.COM driver which w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your system and try again. It should now work. I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rd Bell system, but this solution was given to me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loading up your VESA driver and it sti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then you are really out of luck. There is nothing I can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this is unlikely to be a problem for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s nearly all cards are VESA compatible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2]: Not enough memory on you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graphics card has less than the required 512K of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put CCedit into its required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edit cannot be run on a system with less than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are in serious troubl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be work in the required video mode (640x480 25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, your graphics card needs at least 512K of memory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t seems as though you have less than this amount.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ing a new video card, or putting more memory on i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playing Command and Conquer on a system with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memory, it begs the question: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3]: No Microsoft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able to locate a Microsoft compatibl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sure you have on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CEdit was not able to locate a Microsoft compatibl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have such a mouse driver loaded before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Do a bit of looking (or ask a friend), 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find a Microsoft compatible driver prett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4]: Setting video mod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CEdit failed when trying to put your system into 640x480 25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have no idea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ut this in as a final check, but cannot envision a scenario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ight occur. You should be able to set 640x480 256 colour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VGA video card, and your graphics card has the requir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and has been recognised, but for some reason you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 when being set to thi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uess some sort of congratulations are in order for your system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in a very strang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5]: Error creating a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rror occured while creating the patch fil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ollowing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reason, CCEdit has been unable to create the patch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you specified in the text box. You should not ha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 as only letters and numbers should 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ssible reason may be that your drive (or directory) canno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, or that you don't have permission to write to this directory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(very remote) is that no new files can be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imit being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a is a bit out of my depth in terms of the variou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ir limitations. I've no idea what went wrong. You should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if you entered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6]: Suspected XM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uspect that CCEdit is having problems using XMS mem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(ther shuold be no reason why it would), then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Edit to not use XMS memory, even if there is enough for i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you start CCEdit us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edit -n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ces CCEdit not to use XMS memory. You will notice a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areas of screen updates when CCEdit doesn't use XMS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updates will also not be as smooth as when CCEdit is using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7]: Unfreed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ried to make CCEdit crash as gracefully as possible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, but one problem you might get is that it is possible for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not to be freed if CCEdit crashes badly. Hopeful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happen, and that I've done all the possible error chec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know that if this happens, you will need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o get this XMS memory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8]: Andrew's Stupi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 couple of quotes from the CCEdit v1.5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are no longer tru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 This is the last version unless there is a serious bug in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O FURTHER RELEAS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 Want This in Graphic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HAHAHAHAHAHAHAHAH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! You don't want to pay for this editor, I don't want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. Its as simple as that. Text is more than adequ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this is no longer true (you're looking at the produc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promises being broken). I did update CCEdit (mainly becaus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leased by Westwood), and this is the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9]: Last Minute Notice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going to make this a shareware editor and ask for a $15 do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t the last minute decided to make it a $0 donation. If you d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some money over in appreciation for this program, email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upply you with my postal address. Please no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freeware, just shareware that doesn't cost anything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ried to make these notes as comprehensive as possibl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 to get all the bugs out of the program. If you find a bu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goes without saying that Seth E. Williams (PatryMan42@aol.com) d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wraps for his great work 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send a thanks to the people who took part in th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duct. They are responsible for the final look-and-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lso like to send a big thank you to the various people who gave C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ermanent home on the WW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hit Dewan (and the InfoNet ISP for providing the web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eorge Heeres (for providing the uwsp web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don't ask for the source code to CCEdit (any version)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mail that asks for the source code, no matter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a long chance: if you are a computing firm in Adelaide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ishing my computer science degree this year. Any and all offers of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iews are warmly received, and happi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Grif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